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22, Ano 65  Sá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1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9.199, DE 31 DE JAN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tera o Decreto nº 51.450, de 29 de abril de 2010, que estabelece a padronização do uniforme escolar da rede municipal de ensino de que tratam as Leis nº 13.371, de 4 de junho de 2002, e nº 14.964, de 20 de julho de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O artigo 4º do Decreto nº 51.450, de 29 de abril de 2010, passa a vigorar com as seguintes alt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4º 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Secretaria Municipal de Educação definirá a composição dos “kits” dos uniformes escolares, observada a exigência estabelecida na Lei nº 14.064, de 14 de outubro de 2005, de acordo com as necessidades dos alu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A aquisição e entrega dos uniformes escolares pela Secretaria Municipal de Educação, respeitadas as disposições legais aplicáveis a cada espécie, poderá dar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diretamente, após a realização de licitação na modalidade preg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mediante o credenciamento de estabelecimentos comerciais; 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mediante a transferência de recursos financeiros às Associações de Pais e Mestres das Unidades Educacionais da Rede Municipal de Ensino, nos termos do disposto na Lei nº 13.991, de 10 de junho de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A Secretaria Municipal de Educação disciplinará o fornecimento de uniformes escolares nos termos do disposto no inciso II do § 2º deste artigo, considerando,no mínimo, as seguintes diretriz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o estabelecimento comercial credenciado se comprometerá a observar as especificações técnicas dos uniformes divulgadas e o valor máximo fixado para o “kit” pela Secretaria Municipal de Edu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o responsável legal pelo aluno poderá compor o “kit” de forma diversa da fixada para a rede emgeral, consideradas as necessidades específicas de cada aluno, respeitado o padrão das peças aprovado pela Secretaria Municipal de Educação e o valor limite disponibiliz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a possibilidade de aquisição fracionada ao longo do período definido pela Secretaria Municipal de Edu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a liberdade de escolha do credenciado pelos responsáveis legais dos alun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a possibilidade de inclusão do calçado tipo tênis na sistemática prevista no § 2º, inciso II, deste artigo.”(NR) Art. 2º Este decreto entrará em vigor na data de sua publicação, revogado o artigo 5º do Decreto nº 51.450, de 29 de abril de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31 de jan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AETANO RAIMUNDO, Secretário Municipal de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e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31 de jan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6, DE 31 DE JAN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nº 6010.2020/0000172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ignar a senhora </w:t>
      </w:r>
      <w:r>
        <w:rPr>
          <w:rFonts w:cs="Verdana" w:ascii="Verdana" w:hAnsi="Verdana"/>
          <w:b/>
          <w:sz w:val="24"/>
          <w:szCs w:val="24"/>
        </w:rPr>
        <w:t>VANESSA RIBEIRO DE SOUZA</w:t>
      </w:r>
      <w:r>
        <w:rPr>
          <w:rFonts w:cs="Verdana" w:ascii="Verdana" w:hAnsi="Verdana"/>
          <w:sz w:val="24"/>
          <w:szCs w:val="24"/>
        </w:rPr>
        <w:t xml:space="preserve">, RF 749.911.6, para, até ulterior deliberação, responder pelo cargo de </w:t>
      </w:r>
      <w:r>
        <w:rPr>
          <w:rFonts w:cs="Verdana" w:ascii="Verdana" w:hAnsi="Verdana"/>
          <w:b/>
          <w:sz w:val="24"/>
          <w:szCs w:val="24"/>
        </w:rPr>
        <w:t>Coordenado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Ref. DAS-15, da Coordenadoria do Trabalho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C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da Secretaria Municipal de Desenvolvimento Econômico e Trabalho,</w:t>
      </w:r>
      <w:r>
        <w:rPr>
          <w:rFonts w:cs="Verdana" w:ascii="Verdana" w:hAnsi="Verdana"/>
          <w:sz w:val="24"/>
          <w:szCs w:val="24"/>
        </w:rPr>
        <w:t xml:space="preserve"> vaga 14595, constante do Decreto 58.153/18 e da Lei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58.2019/0003327-8</w:t>
      </w:r>
      <w:r>
        <w:rPr>
          <w:rFonts w:cs="Verdana" w:ascii="Verdana" w:hAnsi="Verdana"/>
          <w:sz w:val="24"/>
          <w:szCs w:val="24"/>
        </w:rPr>
        <w:t xml:space="preserve"> - OI MÓVEL S/A (Adv. Luciana Gil B Ferreira – OAB/SP 268.496) - Cancelamento de multa. Recurso. - I - Em face dos elementos que instruem o presente, em especial as manifestações do Assessor Técnico da Secretaria do Governo Municipal e da Assessoria Jurídica deste Gabinete, NEGO PROVIMENTO ao recurso interposto por OI MÓVEL S/A., tendo em vista a falta de apresentação de fatos capazes de infirmar a legalidade da autuação questionada, mantendo-se, por consequência o Auto de Multa nº 17-188.697-6 lavrado em 04/02/2019. - II – Dou por encerrada a instância administr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58.2019/0002198-9</w:t>
      </w:r>
      <w:r>
        <w:rPr>
          <w:rFonts w:cs="Verdana" w:ascii="Verdana" w:hAnsi="Verdana"/>
          <w:sz w:val="24"/>
          <w:szCs w:val="24"/>
        </w:rPr>
        <w:t xml:space="preserve"> - OI MÓVEL S/A (Adv. Luciana Gil Ferreira – OAB/SP 268.496) - Cancelamento de multa. Recurso. - I - Em face dos elementos que instruem o presente, em especial as manifestações do Assessor Técnico da Secretaria do Governo Municipal e da Assessoria Jurídica deste Gabinete, NEGO PROVIMENTO ao recurso interposto por OI MÓVEL S/A., tendo em vista a falta de apresentação de fatos capazes de infirmar a legalidade da autuação questionada, mantendo-se, por consequência o Auto de Multa nº 17-188.684-4, lavrado em 08/01/2019. - II –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3.2019/0003806-1</w:t>
      </w:r>
      <w:r>
        <w:rPr>
          <w:rFonts w:cs="Verdana" w:ascii="Verdana" w:hAnsi="Verdana"/>
          <w:sz w:val="24"/>
          <w:szCs w:val="24"/>
        </w:rPr>
        <w:t xml:space="preserve"> - PRODAM S/A – SG - Aplicação de penalidade contratual – Multa - Recurso hierárquico - À vista dos elementos contidos no presente processo, em especial as manifestações de SG/COJUR/ATAJ-G (doc. 024970083) e da Assessoria Jurídica deste Gabinete, as quais adoto como razão de decidir, NEGO PROVIMENTO ao recurso interposto por PRODAM S/A, mantendo, por consequência a penalidade aplicada pela senhora Secretária Municipal de Gestão (doc. 023337400), pelo descumprimento das cláusulas 3.1.3 e 3.1.15 do Contrato nº 06/SMG/2016, ensejando a penalidade prevista na cláusula 13.2.3 do Termo Aditivo nº 02 do referido Contrato, uma vez que não foram apresentados quaisquer fatos ou fundamentos novos capazes de infirmar a legalidade da punição question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56.2019/0008649-4</w:t>
      </w:r>
      <w:r>
        <w:rPr>
          <w:rFonts w:cs="Verdana" w:ascii="Verdana" w:hAnsi="Verdana"/>
          <w:sz w:val="24"/>
          <w:szCs w:val="24"/>
        </w:rPr>
        <w:t xml:space="preserve"> - AMERICAN TOWER DO BRASIL – CESSÃO DE INFRAESTRUTURAS LTDA (Adv. Grazziano M. Figueiredo Ceará – OAB/SP 241.338). - Pedido de Cancelamento de Multa. Recurso. - I - Em face dos elementos que instruem o presente, em especial as manifestações de SUB-MO (doc 022045453 e 025405793), da Assessoria Técnica de SGM/AJ (doc 024139245 e 025500142) e da Assessoria Jurídica deste Gabinete (doc 025509970), NEGO PROVIMENTO ao recurso interposto por AMERICAN TOWER DO BRASIL – CESSÃO DE INFRAESTRUTURAS LTDA, por inexistirem fatos novos capazes de infirmar a legalidade da autuação questionada, mantendo-se, por consequência, o Auto de Multa nº 08-271.427-4. - II – Dou por encerrada a instância administr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1.2019/0016809-0</w:t>
      </w:r>
      <w:r>
        <w:rPr>
          <w:rFonts w:cs="Verdana" w:ascii="Verdana" w:hAnsi="Verdana"/>
          <w:sz w:val="24"/>
          <w:szCs w:val="24"/>
        </w:rPr>
        <w:t xml:space="preserve"> - JAIRO AGOSTINHO DE AQUINO – RF 578.971.1 – vínculo 2 - Inquérito Administrativo Especial – Matéria jornalística produzida e divulgada pela Rádio Bandeirantes – Repórter se passando por pessoa interessada em montar barraca para venda de alimentos em vias públicas – Esquema de cobrança de propina – Comércio ilegal – Proposta de demissão a bem do serviço público. - À vista dos elementos contidos no presente processo, em especial as manifestações de PROCED (doc. 023560906 e 023667993), da PGM (doc. 024577811), de SMJ (doc. 025062865) e da Assessoria Jurí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te Gabinete, que adoto como razão de decidir, APLICO, com fundamento no art. 195, inc. I, da Lei 8.989/79, a pena de DEMISSÃO A BEM DO SERVIÇO PÚBLICO ao servidor JAIRO AGOSTINHO DE AQUINO – RF 578.971.1 – vínculo 2, nos termos do art. 189, inc. VI e VIII da Lei 8.989/79, por violação ao artigo 178, incisos XI e XII e 179, “caput”, e III, todos da retrocitada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 EXECUTIV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183-0</w:t>
      </w:r>
      <w:r>
        <w:rPr>
          <w:rFonts w:cs="Verdana" w:ascii="Verdana" w:hAnsi="Verdana"/>
          <w:sz w:val="24"/>
          <w:szCs w:val="24"/>
        </w:rPr>
        <w:t xml:space="preserve"> - Pedido de afastamento para ticipação em evento internacional de interesse da Administração. - Rodrigo Massi da Silva - RF: 843.276-7 - I – Em face das informações constantes no presente e considerando a relevância do evento para a Administração Municipal (SEI 025440363), AUTORIZO, com fundamento no art. 46 da Lei nº 8.989/79 e nos arts. 1º, II, e 4º, III, do Decreto nº 48.743/07, com as alterações do Decreto nº 58.649/19, o afastamento do senhor Rodrigo Massi da Silva, RF 843.276-7, Coordenador de Relações Internacionais, da Coordenadoria de Relações Internacionais, do Gabinete do Prefeito, no período de 3 a 7 de fevereiro de 2020, para, sem prejuízo dos vencimentos, direitos e vantagens do cargo que titulariza, empreender viagem à cidade de Riyadh/Arábia Saudita, com a finalidade de participar do U20 Sherpa Meeting. - II - Observo que o servidor deverá apresentar, no prazo de 30 (trinta) dias, contados da reassunção ao serviço, comprovante de participação no evento, subscrito pelos organizadores, e o respectivo relatório das atividades desenvolvidas no período acima, acompanhado de manifestação da chefia imedi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0.2020/0000185-6</w:t>
      </w:r>
      <w:r>
        <w:rPr>
          <w:rFonts w:cs="Verdana" w:ascii="Verdana" w:hAnsi="Verdana"/>
          <w:sz w:val="24"/>
          <w:szCs w:val="24"/>
        </w:rPr>
        <w:t xml:space="preserve"> - Pedido de afastamento para participação em evento internacional de interesse da Administração. - Jefferson Rodrigues de Faria - RF 856.028-5 - I – Em face das informações constantes no presente e considerando a relevância do evento para a Administração Municipal (SEI 025443652), AUTORIZO, com fundamento no art. 46 da Lei nº 8.989/79 e nos arts. 1º, VII, e 4º, I, do Decreto nº 48.743/07, com as alterações do Decreto nº 58.649/19, o afastamento do senhor Jefferson Rodrigues de Faria, RF 856.028-5, AssessorV Técnico II, da Coordenação de Relações Internacionais, do Gabinete do Prefeito, no período de 3 a 7 de fevereiro de 2020, para, sem prejuízo dos vencimentos, direitos e vantagens do cargo que titulariza, empreender viagem à cidade de Riyadh/Arábia Saudita, com a finalidade de participar do U20 Sherpa Meeting. - II - Observo que o servidor deverá apresentar, no prazo de 30 (trinta) dias, contados da reassunção ao serviço, comprovante de participação no evento, subscrito pelos organizadores, e o respectivo relatório das atividades desenvolvidas no período acima, acompanhado de manifestação da chefia imedi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19/0001841-8</w:t>
      </w:r>
      <w:r>
        <w:rPr>
          <w:rFonts w:cs="Verdana" w:ascii="Verdana" w:hAnsi="Verdana"/>
          <w:sz w:val="24"/>
          <w:szCs w:val="24"/>
        </w:rPr>
        <w:t xml:space="preserve"> - Sindicato dos Motoristas e Servidores da Prefeitura do Município de São Paulo (SIMOSERV) e Edson Gonçalves Pereira – RF 551.781-8 - Afastamento de servidor municipal para exercício de mandato sindical – Diante da solicitação formulada pelo Interessado, das manifestações favoráveis da Secretaria Municipal de Gestão e da Assessoria Técnica da Casa Civil, que acolho como razão de decidir, e no uso da competência que me foi atribuída pelo art. 4º da Lei nº 13.883/04, DEFIRO o pedido de prorrogação de afastamento do servidor EDSON GONÇALVES PEREIRA – RF 551.781-8, para que possa continuar a exercer mandato de dirigente sindical, como Presidente do Sindicato dos Motoristas e Servidores da Prefeitura do Município de São Paulo - SIMOSERV, até 31/08/2022, uma vez atendidos os requisitos estabelecidos na Lei nº 13.883/04 e no Decreto nº 45.517/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1.2019/0002822-7</w:t>
      </w:r>
      <w:r>
        <w:rPr>
          <w:rFonts w:cs="Verdana" w:ascii="Verdana" w:hAnsi="Verdana"/>
          <w:sz w:val="24"/>
          <w:szCs w:val="24"/>
        </w:rPr>
        <w:t xml:space="preserve"> - UNIVERSIDADE DE SÃO PAULO - Prorrogação do afastamento do servidor Alexandre Carlos Penha Delijaicov - No uso da competência delegada pelo Decreto nº 59.000/19, AUTORIZO, nos termos do disposto no artigo 45, § 1º, da Lei nº 8.989/79, observadas as formalidades legais, a prorrogação do afastamento do servidor ALEXANDRE CARLOS PENHA DELIJAICOV, Arquiteto, RF. 649.226.6, lotado na Secretaria Municipal de Cultura, para continuar a prestar serviços na UNIVERSIDADE DE SÃO PAULO, sem prejuízo dos vencimentos e demais vantagens de seu cargo, com ressarcimento à Secretaria cedente, a partir de 01/01/2020 até 31/12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7.2018/0062693-1</w:t>
      </w:r>
      <w:r>
        <w:rPr>
          <w:rFonts w:cs="Verdana" w:ascii="Verdana" w:hAnsi="Verdana"/>
          <w:sz w:val="24"/>
          <w:szCs w:val="24"/>
        </w:rPr>
        <w:t xml:space="preserve"> - SECRETARIA MUNICIPAL DA FAZENDA - Prorrogação do afastamento de servidoras da AHM - No uso da competência delegada pelo Decreto nº 59.000/19, AUTORIZO, nos termos do disposto no artigo 45, § 1º, da Lei nº 8.989/79, observadas as formalidades legais, a prorrogação do afastamento das servidoras FABIANA SANTOS DE PAULA SILVA, RF 831.066.1/1, e MAYZA SCALAN ELIAS, RF 833.249.5/1, Assistentes de Gestão de Políticas Públicas, lotadas na Autarquia Hospitalar Municipal, para continuarem a prestar serviços na Secretaria Municipal da Fazenda, sem prejuízo dos vencimentos, direitos e demais vantagens do cargo, a partir de 01/01/2020 até 31/12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0.2019/0004233-0</w:t>
      </w:r>
      <w:r>
        <w:rPr>
          <w:rFonts w:cs="Verdana" w:ascii="Verdana" w:hAnsi="Verdana"/>
          <w:sz w:val="24"/>
          <w:szCs w:val="24"/>
        </w:rPr>
        <w:t xml:space="preserve"> - CÂMARA MUNICIPAL DE SÃO PAULO - Prorrogação do afastamento de servidores da SMSU - No uso da competência delegada pelo Decreto nº 59.000/19, AUTORIZO, nos termos do disposto no artigo 45, § 1º, da Lei nº 8.989/79, observadas as formalidades legais, a prorrogação do afastamento dos servidores abaixo relacionados, lotados na Secretara Municipal de Segurança Urbana, para continuarem a prestar serviços na Câmara Municipal de São Paulo, sem prejuízo dos vencimentos, direitos e demais vantagens do cargo, a partir de 01/01/2020 até 31/12/2020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ERNANDO BORGES FORTES, RF 752.685.7, Arquiteto FRANCISCO DE PAULA PILLON, RF 518.772.9, Agente de Apoio – Serviço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CELO DUTRA DE ALMEIDA, RF 708.796.9, Guarda Civil Metropolitano - Subinspe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4551-7</w:t>
      </w:r>
      <w:r>
        <w:rPr>
          <w:rFonts w:cs="Verdana" w:ascii="Verdana" w:hAnsi="Verdana"/>
          <w:sz w:val="24"/>
          <w:szCs w:val="24"/>
        </w:rPr>
        <w:t xml:space="preserve"> - PREFEITURA MUNICIPAL DE ARACAJU - Prorrogação do afastamento de Rosimari Cavalcanti da Silva Roiz - No uso da competência delegada pelo Decreto nº 59.000/19, AUTORIZO, nos termos do disposto no artigo 45, §1º, da Lei nº 8.989/79, nos artigos 7º, § 1º, e 10 do Decreto nº 46.860/05, com as alterações do Decreto nº 49.721/08, observadas as formalidades legais, a prorrogação do afastamento da servidora ROSIMARI CAVALCANTI DA SILVA ROIZ, Guarda Civil Metropolitano – Inspetor, RF 732.968.7, lotada na Secretaria Municipal de Segurança Urbana, para continuar prestando serviços na Prefeitura Municipal de Aracaju, com prejuízo dos vencimentos e sem prejuízo dos direitos e demais vantagens de seu cargo, a partir de 01/01/2020 até 31/12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182-1</w:t>
      </w:r>
      <w:r>
        <w:rPr>
          <w:rFonts w:cs="Verdana" w:ascii="Verdana" w:hAnsi="Verdana"/>
          <w:sz w:val="24"/>
          <w:szCs w:val="24"/>
        </w:rPr>
        <w:t xml:space="preserve"> - Em face dos elementos constantes do presente, AUTORIZO, observadas as formalidades legais e cautelas de estilo, a emissão de Nota de Empenho e Liquidação, no valor de R$ 2.500,00 (dois mil e quinhentos reais), onerando a dotação orçamentária 11.10.04.122.3024.2.100.3.3.90 .39.00.00, em nome do Major PM Eduardo Henrique Brosco da Cruz, CPF 170.108.628-00, R.F. 859.558.5, para atender despesas com hospedagem, alimentação, pedágios, estacionamentos e outras despesas que sejam pertinentes às atividades da assessoria Policial Militar do Prefeito com as equipes de segurança, no período de 01/02/2020 a 30/04/2020, com fundamento no artigo 2º, inciso X da Lei nº 10.513/1988, nos artigos 1°, 2º, 6º e 13º do Decreto n.º 48.592/2007, alterado pelo Decreto nº 54.987/2014, Decreto n° 23.639/1987, do artigo 5º do Decreto nº 58.954/2019, Portaria SF nº 77/2019 e Portaria SF/SUTEM/ DEFIN nº 02/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4337-9</w:t>
      </w:r>
      <w:r>
        <w:rPr>
          <w:rFonts w:cs="Verdana" w:ascii="Verdana" w:hAnsi="Verdana"/>
          <w:sz w:val="24"/>
          <w:szCs w:val="24"/>
        </w:rPr>
        <w:t xml:space="preserve"> - Luiz Alvaro Salles Aguiar de Menezes - C.P.F. 219.859.328-90 - R.F. 856.923.1. – Reembolso de despesas realizadas pelo Senhor Secretário Executivo do Gabinete do Prefeito no valor de R$ 471,27 (quatrocentos e setenta e um reais e vinte e sete centavos), referente aos valores gastos com a hospedagem do dia 16/11/2019, em Durban, África do Sul. - Nos termos do artigo 3º do Decreto nº 57.630 de 17 de março de 2017 e artigo 1º do Decreto nº 44.891 de 21 de junho de 2004, em especial às informações sob docs. 023704348, 023705408, 024464632, 023704546, 024583841, 023705535, 025037019 e 025037102 , bem como o parecer da Assessoria Jurídica desta Pasta, doc. 025413476, RECONHEÇO, em conformidade com as normas vigentes, a título de indenização, a realização e a regular despesa no valor de R$ 471,27 (quatrocentos e setenta e um reais e vinte e sete centavos), referente à despesa com hospedagem, realizada pelo Senhor Secretário Executivo do Gabinete do Prefeito Luiz Alvaro Salles Aguiar de Menezes, no dia 16 de novembro de 2019, em viagem à Durban, África do Su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A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186-4</w:t>
      </w:r>
      <w:r>
        <w:rPr>
          <w:rFonts w:cs="Verdana" w:ascii="Verdana" w:hAnsi="Verdana"/>
          <w:sz w:val="24"/>
          <w:szCs w:val="24"/>
        </w:rPr>
        <w:t xml:space="preserve"> - Em face dos elementos constantes do presente, AUTORIZO, observadas as formalidades legais e cautelas de estilo, a emissão de Nota de Empenho e Liquidação, no valor de R$ 1.530,61 (um mil quinhentos e trinta reais e sessenta e um centavos), onerando a dotação orçamentária 11 .20.07.212.3015.8.182.3.3.90.14.00.00, em nome de Jefferson Rodrigues de Faria, RF 856.028.5, CPF: 391.767.288-03, para atender despesas com diárias no período de 03 a 07 de fevereiro de 2020 em viagem para a cidade de Riyadh na Arábia Saudita, a fim de participar do evento U20 Sherpa Meetinng, com fundamentos no artigo 2º, inciso VI da Lei nº 10.513/1988, artigos 1° e 2º do Decreto n.º 48.592/2007, Decreto 48.744/2007, Decreto n° 23.639/1987, Portaria SF nº 77/2019 e artigo 1º da Portaria SGM nº 219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184-8</w:t>
      </w:r>
      <w:r>
        <w:rPr>
          <w:rFonts w:cs="Verdana" w:ascii="Verdana" w:hAnsi="Verdana"/>
          <w:sz w:val="24"/>
          <w:szCs w:val="24"/>
        </w:rPr>
        <w:t xml:space="preserve"> - Em face dos elementos constantes do presente, AUTORIZO, observadas as formalidades legais e cautelas de estilo, a emissão de Nota de Empenho e Liquidação, no valor de R$ 1.785,71 (um mil setecentos e oitenta e cinco reais e setenta e um centavos), onerando a dotação orçamentária 11.20.07.212.3015.8.182.3.3.90.14.00 .00, em nome de Rodrigo Massi da Silva, RF 843.276.7, CPF: 329.434.428-79, para atender despesas com diárias no período de 03 a 07 de fevereiro de 2020 em viagem para a cidade de Riyadh na Arábia Saudita, a fim de participar do evento U20 Sherpa Meetinng, com fundamentos no artigo 2º, inciso VI da Lei nº 10.513/1988, artigos 1° e 2º do Decreto n.º 48.592/2007, Decreto 48.744/2007, Decreto n° 23.639/1987, Portaria SF nº 77/2019 e artigo 1º da Portaria SGM nº 219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PACHOS DO SUPERVISOR TÉCNICO/SGM/ CAF/S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s termos do disposto no artigo 16, do Decreto nº 48.592 de 06 de agosto de 2007, APROVO a prestação de contas do processo de Adiantamento nº 6010.2020/0000079-5 em nome de Bruna Manna Starling Diniz, RF 847.843.1, CPF: 083.084.106-77, referente ao período de 19 a 23 de janeiro de 2020 no valor de R$ 1.574,61 (um mil quinhentos e setenta e quatro reais e sessenta e um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o disposto no artigo 16, do Decreto nº 48.592 de 06 de agosto de 2007, APROVO a prestação de contas do processo de Adiantamento nº 6010.2020/0000077-9 em nome de Wagner Luiz Taques da Rocha, RF 841.457.2, CPF 006.155.421-90, referente ao período de 19 a 23 de janeiro de 2020 no valor de R$ 1.160,24 (um mil cento e sessenta reais e vinte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MDET N. 02 DE 31 DE JANEI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TERA A PORTARIA N. 024/2018–SMTE/GAB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ATA DA COMPOSIÇÃO DA COMISSÃO DE AVALI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PROPOSTAS DO PROGRAMA PARA VALORIZ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ICIATIVAS TECNOLÓGICAS – VAI TE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 SECRETÁRIA MUNICIPAL DO DESENVOLVIMENTO ECONÔMICO E TRABALHO</w:t>
      </w:r>
      <w:r>
        <w:rPr>
          <w:rFonts w:cs="Verdana" w:ascii="Verdana" w:hAnsi="Verdana"/>
          <w:sz w:val="24"/>
          <w:szCs w:val="24"/>
        </w:rPr>
        <w:t>, no uso de suas atribuições legais e regulamentares, especialmente o disposto no § 2º do artigo 26 da Lei Municipal n. 15.838 de 04 de julho de 2013, e no artigo 3º do Decreto Municipal n. 55.462 de 29 de agosto de 2014, Considerando a necessidade de alterar a Comissão de Avaliação de Propostas do Programa para a Valorização de Iniciativas Tecnológicas – VAI TE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Alterar a alínea “d” do inciso I do artigo 1º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rtaria n. 016/2019-SMTE/GAB, que passa a vigorar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º -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) FERNANDA METIDIERI, RG n. 44.361.870-7 São Paulo Negócios.” (N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071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– No exercício da competência que confiada pela Lei Municipal n. 13.164/2001, e à vista do requerimento da Presidente da Comissão de Apuração Preliminar (doc. n. 025459557),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 xml:space="preserve">, com fundamento no § 3º do artigo 1º da Portaria </w:t>
      </w:r>
      <w:r>
        <w:rPr>
          <w:rFonts w:cs="Verdana" w:ascii="Verdana" w:hAnsi="Verdana"/>
          <w:b/>
          <w:sz w:val="24"/>
          <w:szCs w:val="24"/>
        </w:rPr>
        <w:t xml:space="preserve">SMDET </w:t>
      </w:r>
      <w:r>
        <w:rPr>
          <w:rFonts w:cs="Verdana" w:ascii="Verdana" w:hAnsi="Verdana"/>
          <w:sz w:val="24"/>
          <w:szCs w:val="24"/>
        </w:rPr>
        <w:t xml:space="preserve">n. 35, de 24 de outubro de 2019, a prorrogação do prazo, por mais 60 (sessenta) dias, para a conclusão do procedimento de apuração dos fatos e irregularidades eventualmente ocorridos, constantes do Relatório de Ocorrência n. 001/2019/ </w:t>
      </w:r>
      <w:r>
        <w:rPr>
          <w:rFonts w:cs="Verdana" w:ascii="Verdana" w:hAnsi="Verdana"/>
          <w:b/>
          <w:sz w:val="24"/>
          <w:szCs w:val="24"/>
        </w:rPr>
        <w:t>SMDET-DAF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364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No exercício da competência que me foi atribuída pela Lei Municipal n. 13.164/2001, e à vista dos elementos de convicção contidos nos autos em epígrafe, considerando a adesão da Secretaria Municipal de Inovação e Tecnologia – SMIT ao Programa Operação Trabalho – </w:t>
      </w:r>
      <w:r>
        <w:rPr>
          <w:rFonts w:cs="Verdana" w:ascii="Verdana" w:hAnsi="Verdana"/>
          <w:b/>
          <w:sz w:val="24"/>
          <w:szCs w:val="24"/>
        </w:rPr>
        <w:t>POT</w:t>
      </w:r>
      <w:r>
        <w:rPr>
          <w:rFonts w:cs="Verdana" w:ascii="Verdana" w:hAnsi="Verdana"/>
          <w:sz w:val="24"/>
          <w:szCs w:val="24"/>
        </w:rPr>
        <w:t xml:space="preserve"> dest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>, conforme doc. n. 024602881, a apresentação do Plano de Trabalho pela SMIT (doc. n. 024603070) e a sua apreciação pela Coordenadoria do Trabalho da SMDET, conforme doc. n. 025098316, AUTORIZO, com fundamento nas Leis Municipais ns. 13.178/2001 e 13.689/2003, nos Decretos Municipais ns. 44.484/2004 e 44.664/2004 e na Portaria SMDET n. 34 de 24 de outubro de 2019, a renovação do Projeto Telecentros Comunitários em Espaços Públicos até 30/06/2020, consistente na inserção de beneficiários para atuação como Agentes de Inclusão Digital e Fabricação Digital no desenvolvimento e manutenção dos espaços de inclusão digital, denominados Telecentros, DigiLabs e Fab Labs, de forma a manter o atendimento aos cidadãos e o espaço físico em perfeitas condições de uso a fim de garantir os objetivos da Política Municipal de Inclusão Digital, com valor global estimado de R$ 1.244.905,20 (um milhão, duzentos e quarenta e quatro mil novecentos e cinco reais e vinte centavos), para atender até 180 (cento e oitenta) beneficiá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Desta forma, AUTORIZO a emissão de Nota de Empenho que onerará a dotação orçamentária n. 23.10.12.126.3001.8.4 04.3.3.90.48.00.00, no valor de R$ 1.244.905,20 (um milhão, duzentos e quarenta e quatro mil novecentos e cinco reais e vinte centavos), observando no que couber as disposições das Leis Complementares ns. 101/2000 e 131/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165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No exercício da competência que me foi conferida pela Lei Municipal n. 13.164/2001, e à vista dos elementos de convicção contidos no processo em epígrafe, especialmente a manifestação da Supervisão de Execução Orçamentária e Financeira desta Pasta e com base no valor do salário mínimo vigente (Medida Provisória n. 916, de 31 de dezembro de 2019), </w:t>
      </w:r>
      <w:r>
        <w:rPr>
          <w:rFonts w:cs="Verdana" w:ascii="Verdana" w:hAnsi="Verdana"/>
          <w:b/>
          <w:sz w:val="24"/>
          <w:szCs w:val="24"/>
        </w:rPr>
        <w:t>RERATIFICO</w:t>
      </w:r>
      <w:r>
        <w:rPr>
          <w:rFonts w:cs="Verdana" w:ascii="Verdana" w:hAnsi="Verdana"/>
          <w:sz w:val="24"/>
          <w:szCs w:val="24"/>
        </w:rPr>
        <w:t xml:space="preserve"> o Despacho exarado em 31/12/2019 (doc. 024640290), publicado na pág. 03 da edição de 03/01/2020 do Diário Oficial da Cidade de São Paulo, para fazer constar que o valor </w:t>
      </w:r>
      <w:r>
        <w:rPr>
          <w:rFonts w:cs="Verdana" w:ascii="Verdana" w:hAnsi="Verdana"/>
          <w:b/>
          <w:sz w:val="24"/>
          <w:szCs w:val="24"/>
        </w:rPr>
        <w:t>unitário do auxílio pecuniário referente ao Programa Operação Trabalho desenvolvido no bojo do Termo de Colaboração n. 001/ SMDE/2018</w:t>
      </w:r>
      <w:r>
        <w:rPr>
          <w:rFonts w:cs="Verdana" w:ascii="Verdana" w:hAnsi="Verdana"/>
          <w:sz w:val="24"/>
          <w:szCs w:val="24"/>
        </w:rPr>
        <w:t>, é de R$ 731,46 (setecentos e trinta e um reais e quarenta e seis centavos), com valor mensal de R$ 292.584,00 (duzentos e noventa e dois mil, quinhentos e oitenta e quatro reais), e no valor total de R$ 1.170.336,00 (um milhão, cento e setenta mil, trezentos e trinta e seis reais), para atender o total de 400 (quatrocentos) beneficiários, no período de 01/01/2020 a 01/05/2020, onerando a dotação orçamentária 30.10.11.33 3.3019.8088.33.90.48.00.00 do exercício vigente, e não como constou. II – Outrossim, AUTORIZO a emissão da Nota de Empenho, nos termos do Decreto Municipal n. 59.171/2020, no valor de R$ 1.170.336,00 (um milhão, cento e setenta mil, trezentos e trinta e seis reais), onerando a dotação e período ci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773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me foi atribuída pela Lei Municipal n. 13.164/2001, e à vista dos elementos de convicção constantes do processo em epígrafe, notadamente as manifestações da Supervisão de Administração e da Supervisão de Execução Orçamentária e Financeira desta Pasta, nas quais acolho, AUTORIZO, com fundamento no § 1º do artigo 5º do Decreto Municipal n. 59.171/2020, o processamento de Nota de Empenho em favor da Concessionária CIA DE ABASTECIMENTO BÁSICO DO ESTADO DE SÃO PAULO SABESP, CNPJ n. 43.776.517/0001-80, na dotação orçamentária n. 30.10.11.12 2.3024.2.100.3.3.90.39.00.00, para atender as despesas deste exercício, por 12 (doze) meses, referente ao abastecimento de água e esgotamento sanitário para atender a sede e os equipamentos administrados por esta Secretaria Municipal, no montante de R$ 162.264,00 (cento e sessenta e dois mil, duzentos e sessenta e quatro reai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769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ela Lei Municipal n. 13.164/2001, e à vista dos elementos de convicção constantes do processo em epígrafe, notadamente as manifestações da Supervisão de Administração e da Supervisão de Execução Orçamentária e Financeira desta Pasta, nas quais acolho, AUTORIZO, com fundamento no § 1º do artigo 5º do Decreto Municipal n. 59.171/2020, o processamento de Nota de Empenho em favor da Concessionária ELETROPAULO METROPOLITANA ELETRICIDADE DE SÃO PAULO S.A, CNPJ n. 61.695.227/0001-93, na dotação orçamentária n. 30.10.11.12 2.3024.2.100.3.3.90.39.00.00, para atender as despesas deste exercício, por 12 (doze) meses, referente aos serviços de fornecimento de energia elétrica para atender a sede e os equipamentos administrados por esta Secretaria Municipal, no montante de R$ 378.083,04 (trezentos e setenta e oito mil, oitenta e três reais e quatro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 SECRETARIA MUNICIPAL DE DESENVOLVIMENTO ECONÔMICO E TRABALHO, POR MEIO DO DEPARTAMENTO DE GESTÃO DE PESSOAS/ESTÁGIO DIVULGA OS ESTAGIÁRIOS CONTRATADOS E DESLIGADOS, BEM COMO OS TERMOS  ADITIVOS DE CONTRATOS NO PERÍODO DE 01 A 31/01/2020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</w:rPr>
        <w:t xml:space="preserve">ATENDENDO AO INCISO VII DO ART. 23 DO DECRETO N.º 56.760/16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245225" cy="13614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6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UPERVISOR DE SA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689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No exercício da competência que foi atribuída pela Portaria nº 25/2019/SMDET de 13 de agosto de 2019, à vista das informações e documentos contidos no presente,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 xml:space="preserve"> o procedimento de cotação eletrônica, para fins de atender à </w:t>
      </w:r>
      <w:r>
        <w:rPr>
          <w:rFonts w:cs="Verdana" w:ascii="Verdana" w:hAnsi="Verdana"/>
          <w:b/>
          <w:sz w:val="24"/>
          <w:szCs w:val="24"/>
        </w:rPr>
        <w:t>DISPENSA DE LICITAÇÃO</w:t>
      </w:r>
      <w:r>
        <w:rPr>
          <w:rFonts w:cs="Verdana" w:ascii="Verdana" w:hAnsi="Verdana"/>
          <w:sz w:val="24"/>
          <w:szCs w:val="24"/>
        </w:rPr>
        <w:t xml:space="preserve"> nº 015/SMDET/2019, com fundamento no disposto no inciso II do art. 24 da Lei Federal nº 8.666/1993, no art. 16 do Decreto Municipal 56.475/2015 e no art. 2º do Decreto Municipal 54.102/2013, com intuito de contratar os serviços de revisão ortográfica, diagramação e impressão do Plano Municipal de Agroecologia e Desenvolvimento Rural Sustentável e Solidário (PMADRSS) para fins de lançamento </w:t>
      </w:r>
      <w:r>
        <w:rPr>
          <w:rFonts w:cs="Verdana" w:ascii="Verdana" w:hAnsi="Verdana"/>
          <w:b/>
          <w:sz w:val="24"/>
          <w:szCs w:val="24"/>
        </w:rPr>
        <w:t>pela Secretaria Municipal de Desenvolvimento Econômico e Trabalho (SMDET)</w:t>
      </w:r>
      <w:r>
        <w:rPr>
          <w:rFonts w:cs="Verdana" w:ascii="Verdana" w:hAnsi="Verdana"/>
          <w:sz w:val="24"/>
          <w:szCs w:val="24"/>
        </w:rPr>
        <w:t xml:space="preserve">, conforme especificações no Termo de Referência – Anexo I do Edital Eletrônico. II – Ademais, APROVO a minuta de Cotação Eletrônica acostada ao Processo Administrativo em epígrafe, observando, ainda, que a despesa onerará a seguinte dotação orçamentária: 30.10.11.122.3024.2100.33.90.39.00.00, do presente exercício financeiro. III – </w:t>
      </w:r>
      <w:r>
        <w:rPr>
          <w:rFonts w:cs="Verdana" w:ascii="Verdana" w:hAnsi="Verdana"/>
          <w:b/>
          <w:sz w:val="24"/>
          <w:szCs w:val="24"/>
        </w:rPr>
        <w:t>NOMEIO</w:t>
      </w:r>
      <w:r>
        <w:rPr>
          <w:rFonts w:cs="Verdana" w:ascii="Verdana" w:hAnsi="Verdana"/>
          <w:sz w:val="24"/>
          <w:szCs w:val="24"/>
        </w:rPr>
        <w:t xml:space="preserve"> como Pregoeiro o Servidor </w:t>
      </w:r>
      <w:r>
        <w:rPr>
          <w:rFonts w:cs="Verdana" w:ascii="Verdana" w:hAnsi="Verdana"/>
          <w:b/>
          <w:sz w:val="24"/>
          <w:szCs w:val="24"/>
        </w:rPr>
        <w:t>Diego Antoni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leto</w:t>
      </w:r>
      <w:r>
        <w:rPr>
          <w:rFonts w:cs="Verdana" w:ascii="Verdana" w:hAnsi="Verdana"/>
          <w:sz w:val="24"/>
          <w:szCs w:val="24"/>
        </w:rPr>
        <w:t xml:space="preserve">, RF 818.325.2, conforme Portari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nº 25 de 13/08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69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À vista dos elementos constantes do processo, em especial às decisões da comissão de seleção do </w:t>
      </w:r>
      <w:r>
        <w:rPr>
          <w:rFonts w:cs="Verdana" w:ascii="Verdana" w:hAnsi="Verdana"/>
          <w:b/>
          <w:sz w:val="24"/>
          <w:szCs w:val="24"/>
        </w:rPr>
        <w:t>CHAMAMENTO PÚBLICO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EDITAL Nº 09/SMDET/2019</w:t>
      </w:r>
      <w:r>
        <w:rPr>
          <w:rFonts w:cs="Verdana" w:ascii="Verdana" w:hAnsi="Verdana"/>
          <w:sz w:val="24"/>
          <w:szCs w:val="24"/>
        </w:rPr>
        <w:t xml:space="preserve">, na forma do item 7 do Edital em epígrafe, </w:t>
      </w:r>
      <w:r>
        <w:rPr>
          <w:rFonts w:cs="Verdana" w:ascii="Verdana" w:hAnsi="Verdana"/>
          <w:b/>
          <w:sz w:val="24"/>
          <w:szCs w:val="24"/>
        </w:rPr>
        <w:t>HOMOLOGO</w:t>
      </w:r>
      <w:r>
        <w:rPr>
          <w:rFonts w:cs="Verdana" w:ascii="Verdana" w:hAnsi="Verdana"/>
          <w:sz w:val="24"/>
          <w:szCs w:val="24"/>
        </w:rPr>
        <w:t xml:space="preserve"> o resultado do chamamento público (doc. 024610278), e </w:t>
      </w:r>
      <w:r>
        <w:rPr>
          <w:rFonts w:cs="Verdana" w:ascii="Verdana" w:hAnsi="Verdana"/>
          <w:b/>
          <w:sz w:val="24"/>
          <w:szCs w:val="24"/>
        </w:rPr>
        <w:t>CONSIDERO</w:t>
      </w:r>
      <w:r>
        <w:rPr>
          <w:rFonts w:cs="Verdana" w:ascii="Verdana" w:hAnsi="Verdana"/>
          <w:sz w:val="24"/>
          <w:szCs w:val="24"/>
        </w:rPr>
        <w:t xml:space="preserve"> o certame fracass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7:00Z</dcterms:created>
  <dc:creator>Nathalia do Nascimento Matias Santos</dc:creator>
  <dc:description/>
  <dc:language>en-US</dc:language>
  <cp:lastModifiedBy>Kelly Aparecida Mantovani Spinola</cp:lastModifiedBy>
  <dcterms:modified xsi:type="dcterms:W3CDTF">2020-02-04T19:27:00Z</dcterms:modified>
  <cp:revision>2</cp:revision>
  <dc:subject/>
  <dc:title/>
</cp:coreProperties>
</file>